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4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8/12/2015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5/12/2015 tarih ve 1168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lan ve Bütçe Komisyonu</w:t>
      </w:r>
      <w:r>
        <w:rPr>
          <w:bCs/>
          <w:sz w:val="24"/>
          <w:szCs w:val="24"/>
        </w:rPr>
        <w:t xml:space="preserve"> ile </w:t>
      </w:r>
      <w:r>
        <w:rPr>
          <w:sz w:val="24"/>
          <w:szCs w:val="24"/>
        </w:rPr>
        <w:t>Ulaşım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>havale edilen, İlimiz Mut İlçesi, Atatürk ve Mustafa Kemal Bulvarı ve İnönü, Hükümet ve Profesör Hüseyin Gezer caddeleri üzerinde parkomat sistemlerinin kurularak uygulanabilmesi için Mut Belediyesi'ne yetki verilmes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le ilgili, 17/12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Ulaşım Dairesi Başkanlığı Ulaşım Koordinasyon Merkezi (UKOME) Genel Kurulu’nun </w:t>
      </w:r>
      <w:r>
        <w:rPr>
          <w:spacing w:val="2"/>
          <w:sz w:val="24"/>
          <w:szCs w:val="24"/>
        </w:rPr>
        <w:t xml:space="preserve">16.09.2015 </w:t>
      </w:r>
      <w:r>
        <w:rPr>
          <w:sz w:val="24"/>
          <w:szCs w:val="24"/>
        </w:rPr>
        <w:t xml:space="preserve">tarih ve </w:t>
      </w:r>
      <w:r>
        <w:rPr>
          <w:spacing w:val="2"/>
          <w:sz w:val="24"/>
          <w:szCs w:val="24"/>
        </w:rPr>
        <w:t xml:space="preserve">2015/277 </w:t>
      </w:r>
      <w:r>
        <w:rPr>
          <w:sz w:val="24"/>
          <w:szCs w:val="24"/>
        </w:rPr>
        <w:t xml:space="preserve">sayılı kararı ile Mut Belediye Başkanlığı’nın Mut İlçesi, Atatürk ve Mustafa Kemal Bulvarı ve </w:t>
      </w:r>
      <w:r>
        <w:rPr>
          <w:spacing w:val="4"/>
          <w:sz w:val="24"/>
          <w:szCs w:val="24"/>
        </w:rPr>
        <w:t xml:space="preserve">İnönü, </w:t>
      </w:r>
      <w:r>
        <w:rPr>
          <w:sz w:val="24"/>
          <w:szCs w:val="24"/>
        </w:rPr>
        <w:t xml:space="preserve">Hükümet ve Profesör Hüseyin Gezer Caddeleri üzerinde parkomat sistemlerinin </w:t>
      </w:r>
      <w:r>
        <w:rPr>
          <w:spacing w:val="2"/>
          <w:sz w:val="24"/>
          <w:szCs w:val="24"/>
        </w:rPr>
        <w:t xml:space="preserve">kurularak </w:t>
      </w:r>
      <w:r>
        <w:rPr>
          <w:sz w:val="24"/>
          <w:szCs w:val="24"/>
        </w:rPr>
        <w:t>uygulanması hakkındaki talebi değerlendirilmişt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yrıca, Mut Belediye Meclisi’nin konu ile ilgili almış olduğu karar ile yukarıda belirtilen cadde ve bulvarlardaki trafik akışının daha hızlı ve düzenli olmasına katkı sağlayacağ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lirt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İlimiz Mut İlçesi, Atatürk ve Mustafa Kemal Bulvarı ve İnönü, Hükümet ve Profesör Hüseyin Gezer caddeleri üzerinde parkomat sistemlerinin kurularak uygulanabilmesi, ihale ve işletme </w:t>
      </w:r>
      <w:r>
        <w:rPr>
          <w:bCs/>
          <w:sz w:val="24"/>
          <w:szCs w:val="24"/>
        </w:rPr>
        <w:t xml:space="preserve">yetkisinin Mut Belediyesi'ne verilmesini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5-12-18T16:18:00Z</cp:lastPrinted>
  <dcterms:modified xsi:type="dcterms:W3CDTF">2015-12-18T14:18:00Z</dcterms:modified>
  <cp:revision>60</cp:revision>
  <dc:subject/>
  <dc:title/>
</cp:coreProperties>
</file>